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ЛЛАБУ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20-2021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оқу жылының күзгі семестрі</w:t>
      </w:r>
    </w:p>
    <w:p>
      <w:pPr>
        <w:pStyle w:val="Style18"/>
        <w:spacing w:before="0" w:after="0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5В020400 – «Мәдениеттану» білім беру бағдарламасы </w:t>
      </w:r>
    </w:p>
    <w:p>
      <w:pPr>
        <w:pStyle w:val="Style18"/>
        <w:spacing w:before="0" w:after="0"/>
        <w:jc w:val="center"/>
        <w:rPr>
          <w:lang w:val="kk-KZ"/>
        </w:rPr>
      </w:pPr>
      <w:r>
        <w:rPr>
          <w:lang w:val="kk-KZ"/>
        </w:rPr>
        <w:t xml:space="preserve">Мәдени мұра және әлемдік мәдениет ескерткіштер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413"/>
        <w:gridCol w:w="535"/>
        <w:gridCol w:w="596"/>
        <w:gridCol w:w="712"/>
        <w:gridCol w:w="992"/>
        <w:gridCol w:w="709"/>
        <w:gridCol w:w="568"/>
        <w:gridCol w:w="1128"/>
        <w:gridCol w:w="287"/>
        <w:gridCol w:w="419"/>
        <w:gridCol w:w="149"/>
        <w:gridCol w:w="283"/>
        <w:gridCol w:w="843"/>
        <w:gridCol w:w="8"/>
        <w:gridCol w:w="1273"/>
      </w:tblGrid>
      <w:tr>
        <w:trPr>
          <w:trHeight w:val="265" w:hRule="atLeast"/>
        </w:trPr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коды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атау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туденттің өзіндік жұмысы (СӨЖ)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ғат саны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редит сан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туденттің оқытушы басшылығымен өзіндік жұмысы (СОӨЖ)  </w:t>
            </w:r>
          </w:p>
        </w:tc>
      </w:tr>
      <w:tr>
        <w:trPr>
          <w:trHeight w:val="265" w:hRule="atLeast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әрістер (Д)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. сабақта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(ПС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рт. 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бақта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ЗС)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KNPMK 322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Мәдени мұра және әлемдік мәдениет ескерткіштері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5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 туралыакадемиялықақпарат</w:t>
            </w:r>
          </w:p>
        </w:tc>
      </w:tr>
      <w:tr>
        <w:trPr/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Оқытудың түрі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Курстың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сипаты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әріс түрлері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актикалық сабақтардың түрлері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ӨЖ сан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ытынды бақылау түрі</w:t>
            </w:r>
          </w:p>
        </w:tc>
      </w:tr>
      <w:tr>
        <w:trPr/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нлайн /</w:t>
            </w:r>
          </w:p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іріктірілген (комбиниорованный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ориялық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әселелік, сараптамалық  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індеттер шешу,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ғдайлық тапсырмала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14" w:hRule="atLeast"/>
        </w:trPr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Дәріскер</w:t>
            </w:r>
          </w:p>
        </w:tc>
        <w:tc>
          <w:tcPr>
            <w:tcW w:w="5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Философия ғылымдарының докторы, мәдениеттану профессоры Ғабитов Тұрсын Хафизұлы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и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сағаттар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сте бойынша</w:t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5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rsungabitov@mail.ru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ы </w:t>
            </w:r>
          </w:p>
        </w:tc>
        <w:tc>
          <w:tcPr>
            <w:tcW w:w="5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7 708 110 29 6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ың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ем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ы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ент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</w:t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мақсаты</w:t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үтілетін оқу нәтижелері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Оқу нәтижелеріне қол жеткізу индикаторлары: </w:t>
            </w:r>
          </w:p>
        </w:tc>
      </w:tr>
      <w:tr>
        <w:trPr>
          <w:trHeight w:val="571" w:hRule="atLeast"/>
        </w:trPr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  мәдени мұрасы мен ескерткіштерін сараптау бағытында ерекшеліктерді түсіндіру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ar-SA"/>
              </w:rPr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ді игеру нәтижесінде білім алушы қабілетті бола алады: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-ОН (когнитивті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  мәдени мұрасы мен ескерткіштері саласындағы негізгі категориялық-түсініктік аппаратты қолдан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 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1 О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  мәдени мұрасы мен ескерткіштері турал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білімнің теориялық, құндылықтық, қолданбалы астарларын бөліп көрсет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2 О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стан  мәдени мұрасы мен ескерткіштер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классикалық қорын құрайтын іргелі мәтіндердің негізгі мазмұнын айқындау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3 О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Өз елі мен әлеуметтік-мәдени кеңістігінің мәдени даму ерекшеліктерін, жаһандық, ұлттық және аймақтықтың заманауи үйлесу негіздерін жіктеу.</w:t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2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-ОН (когнитивті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р түрлі кезеңдердегі Қазақстан  мәдени мұрасы мен ескерткіштерінің негізгі сипаттамаларын талдау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1 О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Қоғамдық өмірдің әр түрлі салаларындағы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стан  мәдени мұрасы мен ескерткіштерінің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көріністерін түсіндіру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2 О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Этномәдениеттердің өзара әрекет сипатын және әлемдік мәдени әмбебаптану үрдістерін айқында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3 О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стан  мәдени мұрасы мен ескерткіштері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мәселелері бойынша өзінің көзқарастары мен пікірлерін дәйекті түрде жеткізе білу.</w:t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3- ОН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(функционалдық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  мәдени мұрасы мен ескерткіштері туралы әр түрлі деректерге әлеуметтік-мәдени сараптама жүргізу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lang w:val="kk-KZ"/>
              </w:rPr>
              <w:t>3.1 ОИ Қазақстан  мәдени мұрасы мен ескерткіштерітарихи типтерінің негізгі сипаттамаларын сараптау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lang w:val="kk-KZ"/>
              </w:rPr>
              <w:t>3.2 ОИ Әлеуметтік-мәдени талдау жасағанда Қазақстан  мәдени мұрасы мен ескерткіштері типологиясының негізгі ұстанымдары мен өлшемдерін қолдану.</w:t>
            </w:r>
          </w:p>
          <w:p>
            <w:pPr>
              <w:pStyle w:val="Style18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3.3 ОИ Тарихи даму барысында қалыптасқан маңызды мәдени жетістіктер мен құндылықтар жүйесін бағалау.</w:t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4 –ОН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(функционалдық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Әлеуметтік-мәдени сипаттағы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  мәдени мұрасы мен ескерткіштері турал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жеке ұстанымын қалыптастыру және негізде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уралы м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1 ОИ  Қазақстан  мәдени мұрасы мен ескерткіштерінің  әр алуан жетістіктеріне құндылықтық қарым-қатынас қалыптастыр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2 ОИ Қазақстан  мәдени мұрасы мен ескерткіштері туралы мәдениеттанулық талдау әдістерін қолдан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3 ОИ Қазақстан  мәдени мұрасы мен ескерткіштерінің  бөлшектері арасындағы мәдениет жүйелері мен байланыстары динамикасын түсіндіру.</w:t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5-ОН (жүйелік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  мәдени мұрасы мен ескерткіштерінің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жетістіктерін олардың жасалуының тарихи мәнмәтінін түсіну негізінде бағалау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1 О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Ұлттық және әлемдік деңгейдегі адамзат қоғамының тарихи-мәдени даму заңдылықтарының негізінде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стан  мәдени мұрасы мен ескерткіштерінің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дамуын сыни тұрғыдан қайта қарастыр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2 ОИ Қазақстан  мәдени мұрасы мен ескерткіштері туралы ә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леуметтік-мәдени бейімделу дағдыларын иге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3 О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стан  мәдени мұрасы мен ескерткіштері туралы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бар деректер негізінде мәдениеттанулық түсіндіру мен мәдени қайта ұйымдастыру жүргізу.</w:t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реквизи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р м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реквизи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р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ереквизиттер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Ежелгі мәдениет тарихы, Мәдени антропология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Постреквизиттер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еру бағдарламаларын жүзеге асыруғ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ай жұмыс оқу жоспарларын ескере отырып, жоғары оқу орны дербес айқындайды</w:t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horttext"/>
                <w:rFonts w:cs="Times New Roman" w:ascii="Times New Roman" w:hAnsi="Times New Roman"/>
                <w:sz w:val="24"/>
                <w:szCs w:val="24"/>
              </w:rPr>
              <w:t>Әдебиет және  ресурстар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Қашықтан оқыту.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 Интернет-ресурстар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1 МООК. Ғабитов Т.Х. Мәдениеттану. - Алматы: Қазақ университеті, 2020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2 .Алан Бэрнард. Антропологияның тарихы мен теориясы (Ғабитов Т.Х. – 25 видеолекция)  Ссылка .  Тіркеу тегін: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 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openu.kz/kz/courses/antropologiya-tarihy-men-teoriyas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.3 Семиосфера (Жолдубаева А.К. – 25 видеолекция) Ссылка: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openu.kz/ru/courses/semiosfer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4. Ғабитов Т.Х. Қазақ мәдениетінің тарихы: Мультимедиялық оқулық – Алматы: Epigraph.kz 2018. – Библиотека КазНУ</w:t>
              <w:br/>
              <w:t>//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://mbook.kz/ru/activate/26a272c4e21fe5d6f9affd2603a7e5c44a6872b4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                            Промокод Kaznu 19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5 Дәстүрлі және заманауи қазақ мәдениеті. Хрестоматия. Электронды кітап.  Авторлар ұжымы. -  Алматы: Қазақ университеті,  2019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.6. Электрондық кітап-контент: Қазақстанның рухани мұрасы мен мәдени ескерткіштерінің энциклопедиясы.  Авторлар ұжымы. -  Алматы: Қазақ университеті,  2018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7. Электрондық  контент:  Қазақстандағы мәдени ескерткіштер мен жәдігерлер Ұжымдық контент. - Алматы: Қазақ университеті, 2020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8 Мәдениеттану кітапханасы. Электрондық контент. Авторлар ұжымы. -  Алматы: Қазақ университеті,  2020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 Оқу әдебиеті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1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жанабаева Г.Д. Памятники мирового культурного наследия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маты, 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дағы мәдени туризм. Ұжымдық контент. - Алматы: Қазақ университеті, 2020. – 360 б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.3. Мәдениеттану:  Оқулық, ұжымдық монография – Алматы: Лантар Трейд, 2019.    ISBN 978-601-250-155-1. – 416 б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4. Жа</w:t>
              <w:softHyphen/>
              <w:t>һан</w:t>
              <w:softHyphen/>
              <w:t>дану және Қа</w:t>
              <w:softHyphen/>
              <w:t>зақ</w:t>
              <w:softHyphen/>
              <w:t>станның заманауи мәде</w:t>
              <w:softHyphen/>
              <w:t>ниеті: ұжымдық монография. –  Алматы: Қазақ университеті, 2019. –334 б. ISBN 978-601-04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.5. Ғабитов Т.Х. Қазақ  мәдениетінің тарихы: Оқулық (ҚР БҒМ РОӘК). – Алматы: Эверо,  2018. – 343 с.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6. Gabitov Tursun.  Kazakh  сulture  сhallenges . - Almaty: Evero, 2018. - 234 p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7.  Қазақстан руханияты мен мәдени ескерткіштерінің энциклопедиясы.  Авторлар ұжымы. -  Алматы: Қазақ университеті,  2018. – 298 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tabs>
                <w:tab w:val="clear" w:pos="708"/>
                <w:tab w:val="left" w:pos="349" w:leader="none"/>
                <w:tab w:val="left" w:pos="499" w:leader="none"/>
                <w:tab w:val="left" w:pos="71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Университеттің моральдық-этикалық құндылықтары аясындағы  курстың академиялық саясаты 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кадемиялық іс-әрекет ережелері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рлық білім алушыларға БАОК тіркелу қажет. Онлайн курстың модульдерін өту мерзімдері пәнді оқыту кестесіне сәйкес қатаң сақталуы қажет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ЗАР АУДАРЫҢЫЗ! Тапсырма уақытында өткізілмесе балл жоғалтады! Тапсырманы өткізу мерзімі оқу курсы мазмұнын жүзеге асыру күнтізбесінде (графигі) көрсетіледі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кадемиялық құндылықтар: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. Семинар сабақтары, СӨЖ дербес жасалған, шығармашылық сипатта болады.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 Білімді тексерудің барлық түрлерінде плагиат, алдау, шпаргалкаларды пайдалану, көшіруге жол берілмейді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. Мүмкінділігі шектелген студенттер tursungabitov@mail.ru   e-mail-і арқылы кеңес ала алады. </w:t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ғалау және аттестациялау саясаты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ритериальдық бағалау: оқыту нәтижелерін дескрипторлармен сәйкес  (құзіреттіліктердің қалыптасуын аралық бақылаулар мен емтихандарда) тексеру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ынтық бақылау: аудиторияда (вебинарда) қатысу мен белсенділік тұрғысынан, орындалған тапсырмалардың сапасы жағынан бағалау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/>
      </w:pPr>
      <w:r>
        <w:rPr/>
        <w:t>ОҚУ КУРСЫНЫҢ МАЗМҰНЫН ЖҮЗЕГЕ АСЫРУ КҮНТІЗБЕСІ (кестесі)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301"/>
        <w:gridCol w:w="720"/>
        <w:gridCol w:w="540"/>
        <w:gridCol w:w="900"/>
        <w:gridCol w:w="900"/>
        <w:gridCol w:w="900"/>
        <w:gridCol w:w="2344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п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модуль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ырып атау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ғат са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ң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оғары бал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лі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ғ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лайн ресурста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ақтыөткізутүрі / платформа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854"/>
        <w:gridCol w:w="360"/>
        <w:gridCol w:w="360"/>
        <w:gridCol w:w="360"/>
        <w:gridCol w:w="360"/>
        <w:gridCol w:w="180"/>
        <w:gridCol w:w="360"/>
        <w:gridCol w:w="360"/>
        <w:gridCol w:w="360"/>
        <w:gridCol w:w="540"/>
        <w:gridCol w:w="360"/>
        <w:gridCol w:w="2251"/>
        <w:gridCol w:w="360"/>
      </w:tblGrid>
      <w:tr>
        <w:trPr/>
        <w:tc>
          <w:tcPr>
            <w:tcW w:w="8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одуль 1.  Мәдени мұра пәні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дени мұра және мәдени ескерткіштер  пәнін мақсаты мен мазмұн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ОН 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ЖИ 1.1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4.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йнедәрі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kk-KZ"/>
              </w:rPr>
              <w:br/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lang w:val="kk-KZ"/>
                </w:rPr>
                <w:t>http://mbook.kz/ru/activate/26a272c4e21fe5d6f9affd2603a7e5c44a6872b4/</w:t>
              </w:r>
            </w:hyperlink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kk-KZ"/>
              </w:rPr>
              <w:t xml:space="preserve">                                    Промокод Kaznu 19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  <w:lang w:val="kk-KZ"/>
              </w:rPr>
            </w:r>
          </w:p>
        </w:tc>
      </w:tr>
      <w:tr>
        <w:trPr>
          <w:trHeight w:val="5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ПС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дени мұра және мәдени ескерткіштер  пәні, оның қоғамда алатын орн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 xml:space="preserve">ОН 1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ЖИ 1.1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Талда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apиxи ecкepткiштepдiң  мәдeни мaңыз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ОН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 1.2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 1.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S Teams/Zoom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бейн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әрі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  <w:lang w:val="kk-KZ"/>
              </w:rPr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П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Алғашқы қауымдық құрылыс кезеңіндегі мәдени мұр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түрлері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ЖИ1.1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Талда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apиxи-мәдeни ecкepткiштepдiң тapиxи тұpғыдa қaлыптacyы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S Teams/Zoom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бейнедәріс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ПС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желгі Мысыр ( Египет) өркениетінің мәдени ескерткіштер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</w:rPr>
              <w:t>СОӨЖ 1. СӨЖ  орындау ойынша консультац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ӨЖ 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Мәдениет мұра: рәміздер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әндер, таңбалар мен мағыналар ретінде. Тақырып бойынша практикалық тапсырмалар  мен бақылау (сұрақтарға жауап беру, жазбаша жұмыстар, шұғыл тестер т.б.)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ОН 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1.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 Логикалық тапсырм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Әлемдік мұра мен ескерткіште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Әлeмдiк мәдeни ecкepткiштepгe кoмпаpaтивиcтикaлық тaлдay. </w:t>
            </w:r>
          </w:p>
          <w:p>
            <w:pPr>
              <w:pStyle w:val="Normal"/>
              <w:spacing w:before="0" w:after="20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ОН1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 1.4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S Teams/Zoom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бейнедәріс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П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Шумер-Вавилон өркениетінің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әдени мұрас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өнe зaмaндaғы тapиxи-мәдeни ecкepткiштep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S Teams/Zoom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П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Көне Үнді өркениетінің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дени мұрас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</w:rPr>
              <w:t>СОӨЖ 2. СӨЖ 2 орындаубойынша консультац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ӨЖ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Мәдени ескерткіштердің формалар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құрылымы,  парадигмалары,  мәдени сценарийлер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ақырып бойынша практикалық тапсырмалар  мен бақылау (сұрақтарға жауап беру, жазбаша жұмыстар, шұғыл тестер т.б.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 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ЖИ 1.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Логикалық тапсырм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75" w:right="75" w:hanging="0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color w:val="201F1E"/>
                <w:shd w:fill="FFFFFF" w:val="clear"/>
                <w:lang w:val="kk-KZ"/>
              </w:rPr>
              <w:t>Оқыған материалдың құрылымдық-логикалық сызбасын жасау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А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 xml:space="preserve"> 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9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не қaлa жұpты мeн oның мaңындaғы apxeoлoгиялық зepттeyлe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S Teams/Zoom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П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Ежелгі Қытай елінің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дени мұрас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лда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</w:tc>
      </w:tr>
      <w:tr>
        <w:trPr>
          <w:trHeight w:val="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aзaқcтaндaғы apxитeктypaлық  ecкepткiштepдiң epeкшeлiктep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S Teams/Zoom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Ежелгі Грекияны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дени мұрасы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Талда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</w:tc>
      </w:tr>
      <w:tr>
        <w:trPr>
          <w:trHeight w:val="6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әдени тapиxи ecкepткiштep бойынша  apxeoлoгиялық зepттey жұмыcтapының жүpгiзiлyi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before="0" w:after="20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S Teams/Zoom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бейнедәрі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П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Ежелгі Ри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дени ескерткіштер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Талда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</w:rPr>
              <w:t>СОӨЖ 3. СӨЖ 3 орындаубойынша консультац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ӨЖ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Көшпелі мәдениет мұрасы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ақырып бойынша практикалық тапсырмалар  мен бақылау (сұрақтарға жауап беру, жазбаша жұмыстар, шұғыл тестер т.б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 Логикалық тапсырм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aзipгi кeздeгi Қaзaқcтaндaғы тapиxи-мәдeни ecкepткiштepгe cипaттaмa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S Teams/Zoom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Ортағасырлық Батыс Еуропа дәуірінің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әдени мұрасы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Талда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aзipгi кeздeгi Қaзaқcтaндaғы тapиxи-мәдeни ecкepткiштepгe cипaттaм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Ортағасырлық Батыс Еуропа дәуірінің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әдени мұрасы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S Teams/Zoom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бейнедәрі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Қайта өрлеу дәуірінің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дени мұрас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Талда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  <w:lang w:val="ru-RU" w:eastAsia="en-US"/>
              </w:rPr>
              <w:t>СОӨЖ 4. СӨЖ 4 орындаубойынша консультац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ӨЖ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4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Түркілік   мәдениет мұрасы  және оның әлемдік мәдениеттегі ор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ақырып бойынша практикалық тапсырмалар  мен бақылау (сұрақтарға жауап беру, жазбаша жұмыстар, шұғыл тестер т.б.)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Проблемалық тапсырм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75" w:right="75" w:hanging="0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color w:val="201F1E"/>
                <w:shd w:fill="FFFFFF" w:val="clear"/>
              </w:rPr>
              <w:t>СОӨЖ 5. Оқығанматериалдыңқұрылымдық-логикалықсызбасынжасау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М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 xml:space="preserve"> (MidtermExam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apиxи ecкepткiштepдi қopғayдaғы «Мәдeни мұpa» бaғдapлaмacының мaңызы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ХХ ғасыр мәдениеті мұрасы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абейнедәрі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Жаңа Заман және Реформация  кезең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дени мұрасы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Талда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Тapиxи ecкepткiштepдi қopғayдaғы «Мәдeни мұpa» бaғдapлaмacының мaңызы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S Teams/Zoom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С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ХХ ғасыр мәдениеті мұрас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Талд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  <w:lang w:val="ru-RU" w:eastAsia="en-US"/>
              </w:rPr>
              <w:t>СОӨЖ 6. СӨЖ 5 орындаубойынша консультац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 xml:space="preserve">СӨЖ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Түркілердің мәдени мұрасының еуропалық және ислам әлемдеріне ықпал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ақырып бойынша практикалық тапсырмалар  мен бақылау (сұрақтарға жауап беру, жазбаша жұмыстар, шұғыл тестер т.б.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Проблемалық тапсырм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.</w:t>
            </w:r>
            <w:r>
              <w:rPr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aзaқcтaндa тypизмдi дaмyытyдaғы тapиxи-мәдeни ecкepткiштepдiң pөлi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MS Teams/Zoom- дабейнедәрі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П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Қазақстанның ортағасырлардағы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әден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мұрасы мен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скерткіштер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 Талда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aзaқcтaндa тypизмдi дaмyытyдaғы тapиxи-мәдeни ecкepткiштepдiң pөлi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MS Teams/Zoo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Қазақстанның ортағасырлардағы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әден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мұрасы мен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скерткіштер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Талда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MS Teams/Zoom да вебина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aзaқ дaлacындaғы тapиxи-мәдeни ecкepткiштepді антропологиялық зepдeлe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S Teams/Zoom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іргі Қазақстанның  мәдени мұрасы мен ескерткіштер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Талда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  <w:lang w:val="ru-RU" w:eastAsia="en-US"/>
              </w:rPr>
              <w:t xml:space="preserve">СОӨЖ </w:t>
            </w: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  <w:lang w:val="kk-KZ" w:eastAsia="en-US"/>
              </w:rPr>
              <w:t>7</w:t>
            </w: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  <w:lang w:val="ru-RU" w:eastAsia="en-US"/>
              </w:rPr>
              <w:t>. СӨЖ 6 орындаубойынша консультац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ӨЖ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6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ХХ-ХХI ғғ. Батыс Еуропаның жастар субмәдениеті және оның қазақстандық жастарға тигізетін әсер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ақырып бойынша практикалық тапсырмалар  мен бақылау (сұрақтарға жауап беру, жазбаша жұмыстар, шұғыл тестер т.б.)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Талда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Тес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Дәстүрлі қазақ мәдениет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ұрасы.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en-US"/>
              </w:rPr>
              <w:t>АБ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kk-KZ"/>
        </w:rPr>
        <w:t>Қысқартулар</w:t>
      </w:r>
      <w:r>
        <w:rPr>
          <w:rFonts w:cs="Times New Roman" w:ascii="Times New Roman" w:hAnsi="Times New Roman"/>
          <w:sz w:val="24"/>
          <w:szCs w:val="24"/>
        </w:rPr>
        <w:t xml:space="preserve">: ӨТС – өзін-өзітексеруүшінсұрақтар; ТТ – </w:t>
      </w:r>
      <w:r>
        <w:rPr>
          <w:rFonts w:cs="Times New Roman" w:ascii="Times New Roman" w:hAnsi="Times New Roman"/>
          <w:sz w:val="24"/>
          <w:szCs w:val="24"/>
          <w:lang w:val="kk-KZ"/>
        </w:rPr>
        <w:t>типтік тапсырмалар</w:t>
      </w:r>
      <w:r>
        <w:rPr>
          <w:rFonts w:cs="Times New Roman" w:ascii="Times New Roman" w:hAnsi="Times New Roman"/>
          <w:sz w:val="24"/>
          <w:szCs w:val="24"/>
        </w:rPr>
        <w:t xml:space="preserve">; ЖТ – </w:t>
      </w:r>
      <w:r>
        <w:rPr>
          <w:rFonts w:cs="Times New Roman" w:ascii="Times New Roman" w:hAnsi="Times New Roman"/>
          <w:sz w:val="24"/>
          <w:szCs w:val="24"/>
          <w:lang w:val="kk-KZ"/>
        </w:rPr>
        <w:t>жеке тапсырмалар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kk-KZ"/>
        </w:rPr>
        <w:t>БЖ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kk-KZ"/>
        </w:rPr>
        <w:t>бақылау жұмысы</w:t>
      </w:r>
      <w:r>
        <w:rPr>
          <w:rFonts w:cs="Times New Roman" w:ascii="Times New Roman" w:hAnsi="Times New Roman"/>
          <w:sz w:val="24"/>
          <w:szCs w:val="24"/>
        </w:rPr>
        <w:t xml:space="preserve">; АБ –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аралық бақыла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скертулер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Д және ПС өткізу түрі: MS Team/ZOOM-да вебинар (10-15 минутқа бейнематериалдардың презентациясы, содан кейін оны талқылау/пікірталас түрінде бекіту/есептерді шешу/..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БЖ өткізу түрі: вебинар (бітіргеннен кейін студенттер жұмыстың скриншотын топ басшысына тапсырады, топ басшысы оларды оқытушыға жібереді) / Moodle ҚОЖ-да тес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Курстың барлық материалдарын (Д, ӨТС, ТТ, ЖТ және т.б.) сілтемеден қараңыз (Әдебиет және ресурстар, 6-тармақты қараңыз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Әр дедлайннан кейін келесі аптаның тапсырмалары ашыла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БЖ-ға арналған тапсырмаларды оқытушы вебинардың басында береді.]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Философия және саясаттану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факультетінің д</w:t>
      </w:r>
      <w:r>
        <w:rPr>
          <w:rFonts w:cs="Times New Roman" w:ascii="Times New Roman" w:hAnsi="Times New Roman"/>
          <w:sz w:val="24"/>
          <w:szCs w:val="24"/>
        </w:rPr>
        <w:t>екан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ы                                                                      А.Р. Масалимова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28.08.2020, хаттама № 1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Әдістемелік бюро төрағасы                                                            М.П. Кабакова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27.08.2020, хаттама № 1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інтану және мәдениеттану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афедрасының меңгерушісі                                                           А.Д. Құрманалиева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25.08.2020, хаттама № 1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ab/>
        <w:tab/>
        <w:t xml:space="preserve">      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Дәріскер</w:t>
        <w:tab/>
        <w:tab/>
        <w:tab/>
        <w:tab/>
        <w:t>Т.Х. Ғабитов</w:t>
        <w:tab/>
        <w:tab/>
        <w:tab/>
        <w:t xml:space="preserve">      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 w:cs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enu.kz/kz/courses/antropologiya-tarihy-men-teoriyasy" TargetMode="External"/><Relationship Id="rId3" Type="http://schemas.openxmlformats.org/officeDocument/2006/relationships/hyperlink" Target="https://openu.kz/ru/courses/semiosfera" TargetMode="External"/><Relationship Id="rId4" Type="http://schemas.openxmlformats.org/officeDocument/2006/relationships/hyperlink" Target="http://mbook.kz/ru/activate/26a272c4e21fe5d6f9affd2603a7e5c44a6872b4/" TargetMode="External"/><Relationship Id="rId5" Type="http://schemas.openxmlformats.org/officeDocument/2006/relationships/hyperlink" Target="http://mbook.kz/ru/activate/26a272c4e21fe5d6f9affd2603a7e5c44a6872b4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6:04:00Z</dcterms:created>
  <dc:creator>Жакупова Гульназия</dc:creator>
  <dc:description/>
  <dc:language>en-US</dc:language>
  <cp:lastModifiedBy>User</cp:lastModifiedBy>
  <dcterms:modified xsi:type="dcterms:W3CDTF">2020-09-23T16:04:00Z</dcterms:modified>
  <cp:revision>2</cp:revision>
  <dc:subject/>
  <dc:title/>
</cp:coreProperties>
</file>